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VEINTITRÉS DE DICIEMBRE DEL AÑO DOS MIL VEINTICUATRO.-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once horas con treinta y un minutos del día veintitrés de diciembre del año dos mil veinticuatro, se reunieron los integrantes de la Comisión Permanente de Puntos Constitucionales y Gobernación, ciudadanos diputadas y diputados Mario Alejandro Cuevas Mena, Claudia Estefanía Baeza Martínez, José Julián Bustillos Medina, Roger José Torres Peniche, Naomi Raquel Peniche López, Javier Renán Osante Solís y Rafael Germán Quintal Medina,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Roger José Torres Peniche, Secretario de la Comisión Permanente de Puntos Constitucionales y Gobernación, pasó lista de asistencia y existiendo el cuórum reglamentario, se declaró legalmente constituida la sesión. Se justificó la inasistencia de los diputados Gaspar Armando Quintal Parra y Wilmer Manuel Monforte Marfil.</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Mario Alejandro Cuevas Mena, Presidente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0 de diciembre de 2024</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709" w:hanging="0"/>
        <w:jc w:val="both"/>
        <w:rPr/>
      </w:pPr>
      <w:r>
        <w:rPr>
          <w:rFonts w:cs="Tahoma" w:ascii="Tahoma" w:hAnsi="Tahoma"/>
          <w:sz w:val="24"/>
          <w:szCs w:val="24"/>
        </w:rPr>
        <w:t>Presentación, análisis, discusión y en su caso aprobación del proyecto de dictamen de la iniciativa para modificar el Código de la Administración Pública del Estado de Yucatán, en materia de Economía, Ciencia, Humanidades, Tecnología e Innovación y fortalecimiento de la Educación Superior del Estado, suscrita por el Maestro Joaquín Jesús Díaz Mena y el Maestro Omar David Pérez Avilés, Gobernador Constitucional y Secretario General de Gobierno, ambos del Estado de Yucatán, respectivamente.</w:t>
      </w:r>
    </w:p>
    <w:p>
      <w:pPr>
        <w:pStyle w:val="Normal"/>
        <w:spacing w:lineRule="auto" w:line="36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Arial" w:hAnsi="Arial" w:cs="Arial"/>
          <w:sz w:val="23"/>
          <w:szCs w:val="23"/>
        </w:rPr>
      </w:pPr>
      <w:r>
        <w:rPr>
          <w:rFonts w:cs="Arial" w:ascii="Arial" w:hAnsi="Arial"/>
          <w:sz w:val="23"/>
          <w:szCs w:val="23"/>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20 </w:t>
      </w:r>
      <w:r>
        <w:rPr>
          <w:rFonts w:cs="Tahoma" w:ascii="Tahoma" w:hAnsi="Tahoma"/>
          <w:sz w:val="24"/>
          <w:szCs w:val="24"/>
          <w:lang w:val="es-ES_tradnl"/>
        </w:rPr>
        <w:t>de diciembre de 2024</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asunto en cartera, el Diputado Presidente instruyó a la Secretaría General para que distribuya el proyecto de dictamen de </w:t>
      </w:r>
      <w:r>
        <w:rPr>
          <w:rFonts w:cs="Tahoma" w:ascii="Tahoma" w:hAnsi="Tahoma"/>
          <w:sz w:val="23"/>
          <w:szCs w:val="23"/>
        </w:rPr>
        <w:t>la iniciativa para modificar el Código de la Administración Pública del Estado de Yucatán, en materia de Economía, Ciencia, Humanidades, Tecnología e Innovación y fortalecimiento de la Educación Superior del Estado</w:t>
      </w:r>
      <w:r>
        <w:rPr>
          <w:rFonts w:cs="Tahoma" w:ascii="Tahoma" w:hAnsi="Tahoma"/>
          <w:sz w:val="24"/>
          <w:szCs w:val="24"/>
        </w:rPr>
        <w:t>. Posteriormente, pidió al Diputado Secretario Roger José Torres Peniche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en el uso de la voz, el Diputado Roger José Torres Peniche manifestó que otorga un voto de confianza a la iniciativa, ya que considera que es una atribución y una obligación de cortesía legislativa permitir que el Gobernador defina la estrategia para organizar su administración, señalando que, aunque haya opiniones a favor o en contra sobre la devolución de facultades a la SEP, cada gobierno define sus propias estrategias. En el mismo sentido, el Diputado Presidente coincidió con el diputado que lo antecedió en el uso de la voz, en el sentido de que cada gobierno estatal implementa las estrategias que considera más convenientes, según su equipo, y se debe otorgar confianza a la organización del Ejecutivo. Además, resaltó que corresponde a esta legislatura, mediante la glosa, analizar y destacar si se han cumplido las metas establecid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uego de que las y los diputados consideraron por unanimidad que el proyecto de dictamen estaba suficientemente discutido, el Diputado Presidente lo sometió a votación, aprobándose por unanimidad, por lo que instruyó a la Secretaría General para que recabe las firmas respectivas y le dé el trámite que corresponda, así como para que distribuya el dictamen recién aprobado a todas y todos los diputados integrantes de esta LXIV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asuntos generales, ninguna diputada o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el Diputado Presidente ordenó la redacción del acta respectiva, a fin de que sea leída, discutida y, en su caso, aprobada en la siguiente sesión. Seguidamente, clausuró formalmente la sesión de trabajo, siendo las once horas con cuarenta y cuatro minutos del día veintitrés de diciembre del año dos mil veinticuatr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IO ALEJANDRO CUEVAS MENA</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CLAUDIA ESTEFANÍA BAEZA MARTÍNEZ</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JOSÉ JULIÁN BUSTILLOS MEDIN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ROGER JOSÉ TORRES PENICHE</w:t>
            </w:r>
            <w:r>
              <w:rPr>
                <w:rFonts w:cs="Tahoma" w:ascii="Tahoma" w:hAnsi="Tahoma"/>
                <w:b/>
                <w:bCs/>
                <w:sz w:val="16"/>
                <w:szCs w:val="16"/>
              </w:rPr>
              <w:t>.</w:t>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NAOMI RAQUEL PENICHE LÓPEZ</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 JAVIER RENÁN OSANTE SOLÍS.</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RAFAEL GERMÁN QUINTAL MEDINA.</w:t>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ind w:left="3686" w:hanging="0"/>
        <w:jc w:val="both"/>
        <w:rPr>
          <w:b/>
          <w:b/>
          <w:sz w:val="12"/>
          <w:szCs w:val="12"/>
        </w:rPr>
      </w:pPr>
      <w:r>
        <w:rPr>
          <w:b/>
          <w:sz w:val="12"/>
          <w:szCs w:val="12"/>
        </w:rPr>
      </w:r>
    </w:p>
    <w:sectPr>
      <w:headerReference w:type="default" r:id="rId2"/>
      <w:footerReference w:type="default" r:id="rId3"/>
      <w:type w:val="nextPage"/>
      <w:pgSz w:w="12240" w:h="15840"/>
      <w:pgMar w:left="3005" w:right="1134" w:gutter="0" w:header="720" w:top="2522" w:footer="7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23 DE  DICIEMBRE DEL AÑO DOS MIL VEINTICUATR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5:43:00Z</dcterms:created>
  <dc:creator>Ana</dc:creator>
  <dc:description/>
  <cp:keywords/>
  <dc:language>en-US</dc:language>
  <cp:lastModifiedBy>Juan Franscisco Uicab Cabrera</cp:lastModifiedBy>
  <cp:lastPrinted>2024-11-21T12:25:00Z</cp:lastPrinted>
  <dcterms:modified xsi:type="dcterms:W3CDTF">2025-02-04T18:55:00Z</dcterms:modified>
  <cp:revision>10</cp:revision>
  <dc:subject/>
  <dc:title>ACTA DE LA SESIÓN DE TRABAJO DE LA GRAN COMISIÓN DEL HONORABLE CONGRESO DEL ESTADO DE YUCATAN, DE FECHA VEINTIOCHO DE OCTUBRE DEL AÑO DOS MIL CUATRO</dc:title>
</cp:coreProperties>
</file>